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科大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份</w:t>
      </w:r>
      <w:r>
        <w:rPr>
          <w:sz w:val="36"/>
          <w:szCs w:val="36"/>
        </w:rPr>
        <w:t>CET6</w:t>
      </w:r>
      <w:r>
        <w:rPr>
          <w:sz w:val="36"/>
          <w:szCs w:val="36"/>
        </w:rPr>
        <w:t>报考第一批初审合格名单（研究生部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101"/>
        <w:gridCol w:w="4870"/>
      </w:tblGrid>
      <w:tr>
        <w:trPr>
          <w:trHeight w:val="7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佳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656107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冰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210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勇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33303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81203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兵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656106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5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永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413306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继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329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辉盼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106305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子衡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413304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海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83309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302405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扬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651404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政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5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1322903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85101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婷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02902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韶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06101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裕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772902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位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3330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571000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00802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官雪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60800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忠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150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露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12938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026105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永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15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子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862905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杰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16106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纯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7515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应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16106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596105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776103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329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536102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361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锦焱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482502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祥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026105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劲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36104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亮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573201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1051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凌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13303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思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426107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宪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33304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大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32902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110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13301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升翔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726102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东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62606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森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16107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铁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69120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清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53704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晨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2751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815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225002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7610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761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振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426108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03707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灿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1505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补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36105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2751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756103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008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彩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8437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治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815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8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远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4206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56101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艳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4203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浔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2251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施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608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盼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52204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云长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621402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03707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606104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志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119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东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56106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91204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9260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云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7010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926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梅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36105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金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2826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超琼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7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世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91906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72602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26100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杰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4308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梦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02409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76108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906107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008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昌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884901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837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小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91909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新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2291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1015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101501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富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63100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伟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2370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思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8629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志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026105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明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16107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本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846105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妍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512703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7858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须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906103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6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16108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海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210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春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8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22908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之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21000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426108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5314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亚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24006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840802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梓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751404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1315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宇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061502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20813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广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22912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冠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456106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36104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津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320810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天骄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396118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鑫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1726102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046140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潇予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2801372707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腾达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732904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蔚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06108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忠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208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丽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8743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300802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林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306107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52402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志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0413305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071800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艺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20800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萍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2761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862904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102704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潇柔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4510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忻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36101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732603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王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22905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826103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梅桂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276101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洪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076107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汝坤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071802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德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320805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月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6715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75341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昊添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4825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金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18629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启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8233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怡然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60290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浩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361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妍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09161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毅飞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09329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826103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德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413304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泽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4825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仁扎那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020606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翼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153290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倩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106105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亚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413301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天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04215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满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72706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子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5861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秋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20808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绍华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1207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海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106107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晓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20815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亚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6611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笑然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74303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9029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726102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13607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222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成宬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72602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思懿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326115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忠凯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0822202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通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302407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球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106106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世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3610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0302203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66110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锦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326118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灵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3229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3524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雪燕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1866108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子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862903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俊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082220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师卓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482502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雪娇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020603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彦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071805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320816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岳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433303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兆冉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06102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伟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051505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维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11315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75130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旭东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761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欣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00803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0320811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倪茂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106106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颖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00601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玖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36101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秉慧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6070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晓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302405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程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81070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01207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096108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华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08222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玉强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1644301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沙敏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706103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502903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0421503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梅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0413303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利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9327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汝云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17261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601003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1862907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婷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4628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荆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524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忆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22904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常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261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新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505907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天颖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482500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彦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0822202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添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416104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顺浩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306108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乐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76101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8801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0416105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静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1466108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751301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洵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17110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樱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72705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礼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0753409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300803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辰苗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1862905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671500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先斌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22905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青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E801056110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726102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乃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843801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雪辰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74303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琼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20800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雪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866112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光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801592603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斯语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102706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欢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1722000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君妍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833202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昆昊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2080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露露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8629021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阎继宁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742701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亚舟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1726101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栌方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874402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敏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0093606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天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06109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E8009261013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羽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28013524017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20803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祎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229072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鑫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080712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振盛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208066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巫洪儒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1800320805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平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18629100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海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0907058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连春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18000718009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亮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8015029024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杨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E8008261025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帅起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280137270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9:00Z</dcterms:created>
  <dc:creator>彭静</dc:creator>
  <dc:description/>
  <dc:language>en-US</dc:language>
  <cp:lastModifiedBy>彭静</cp:lastModifiedBy>
  <dcterms:modified xsi:type="dcterms:W3CDTF">2015-03-16T07:39:00Z</dcterms:modified>
  <cp:revision>2</cp:revision>
  <dc:subject/>
  <dc:title/>
</cp:coreProperties>
</file>