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英语六级考试第二批研究生报名名单</w:t>
      </w:r>
    </w:p>
    <w:p>
      <w:pPr>
        <w:pStyle w:val="Normal"/>
        <w:rPr/>
      </w:pPr>
      <w:r>
        <w:rPr/>
      </w:r>
    </w:p>
    <w:tbl>
      <w:tblPr>
        <w:tblW w:w="3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96"/>
        <w:gridCol w:w="1782"/>
      </w:tblGrid>
      <w:tr>
        <w:trPr>
          <w:tblHeader w:val="true"/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18007410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皆红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80146280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8008313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晓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8012115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8013524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180032081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喜斌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8313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0515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05150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苗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30240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6010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彬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4628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德政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432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05150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云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2115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8313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少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05150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6010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洪健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4133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佃淼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4628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8107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慧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10315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8002509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骄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28002509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嗣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7461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铸鑫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60150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7427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维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7313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3726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9129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30610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60100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75140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6010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歌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25610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86610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金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1207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05150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36610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艳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2917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元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3208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建强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6015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少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208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有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6029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60690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杨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2509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正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30330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6010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75140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然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2509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旭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36611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春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922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4333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25090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健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8311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良韬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10610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8629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25090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俊霖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9161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慧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42610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汝坤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41610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婉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41610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芬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833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75140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江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60610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加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4628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3524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0515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开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4628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亚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8515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6029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8629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聚坡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0515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雪苹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314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3024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红燕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6010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国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4628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2509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7513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0907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09610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梓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8629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05150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青岗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4628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俊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4825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杨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60100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昱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03150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32081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鹤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41610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艳荣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2509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4825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蒲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36610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8313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培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849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静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3007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菱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41610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2503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8561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士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6010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惠茹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46610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晓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7261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4825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丹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8332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高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7513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辛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4133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翔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12150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60610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4133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莹莹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006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志强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30240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欣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5615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849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怡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8743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慧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60100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0907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顺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09610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鹏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30220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凤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6010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钦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09610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0515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兴波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3524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4215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8561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006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晓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3661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爱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8124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鲁仓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6443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73610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伟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30610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连鑫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8629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显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4825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绍普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3008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泽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3008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珂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4825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传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208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5414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17261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红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313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4825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直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7534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加国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311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乃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9207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滨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7110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7110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政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7113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林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7110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9164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风志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91640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大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10315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知晓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3008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8003007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红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17111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28008107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以强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E80091640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524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枚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普林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90290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7261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汶鑫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雨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8629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60620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锴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8361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炜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761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4628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旭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25600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1207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波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410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全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楠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8437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震南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0080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贺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0240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璐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3260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743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524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9361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维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佳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9611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亚琨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灿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5961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亮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2290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6010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7220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48250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4825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耕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从午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438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俊夫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8107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振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9261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贺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229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008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7861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斌斌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60100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雪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2509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2509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4628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欢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佳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0515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70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凤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5761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0220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丛郝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573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7461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33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秋昱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622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夫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48610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60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丹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2290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2611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基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兆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10610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08071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小刚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旭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2509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多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10610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86290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4251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文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515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浩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5029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贞虹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3626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鑫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515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36220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亚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4825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伟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743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70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双亚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7513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哲铭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5150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先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8461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60450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雨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024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思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48610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3626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凤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21380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7261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卫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4825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腾炫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207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园园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9360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子国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8161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泽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6220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世忠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5150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灵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929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9080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秉元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90610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6029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祖彬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60610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雪刚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5961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金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5130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10610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卫中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6010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丽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8629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琨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208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锴锴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5414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亚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313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军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1207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禹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0861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鲁慧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006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9327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9208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42610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亚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718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丹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718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正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59610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4825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璨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6029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振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75610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凯丽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学轶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46610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10270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秀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30240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泽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75340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凡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7261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48610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6010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夏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5510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文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56510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冰丹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玉耀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震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008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美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70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丽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燕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2509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利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9261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8222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753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亚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60610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彪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4133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伟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30240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月晶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5150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06610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维颖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94330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芯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03510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小光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8661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才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513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6010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加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43330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10610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旭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41330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浩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46280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50610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晖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0961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高银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60370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明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10610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60610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小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73080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229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红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2291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潇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5150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41330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4628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贵波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437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则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36260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87430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小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7220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云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8743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稚渊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2611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毅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412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60510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谭凤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7611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朝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7180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太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010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策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805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妍霓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7313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48250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谦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4133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8170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靖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2611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3007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010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90610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欣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46280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6029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7180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杨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6251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发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50610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凯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32081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锴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7513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50290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淑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60620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夏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5661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姣姣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2718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908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梅青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7307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4628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英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9070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静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629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9360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永骥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90610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2718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惟文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84620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育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75130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金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62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吉强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2290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泽龙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4133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4161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137260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6100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全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9261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艺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8222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进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610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健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9070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毅豪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86290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6443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科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72610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玮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6051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207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1207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建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207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春成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85610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龙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6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晓川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4628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一家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54140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0270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燕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9190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鹿伟民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07180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生虎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1207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星昌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60450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5150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位恒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0206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博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03510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辛如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48610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杰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107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2611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炎丽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59610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丽银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73610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循武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7313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振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48610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大伟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006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郅俊海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314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雨贞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7610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祯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7610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秋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8170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膨菲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6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东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60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同礼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37260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喜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32080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铭松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139611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超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E80030610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玮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18003208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重阳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082080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东强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28017419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洪震</w:t>
            </w:r>
          </w:p>
        </w:tc>
      </w:tr>
    </w:tbl>
    <w:p>
      <w:pPr>
        <w:pStyle w:val="Normal"/>
        <w:tabs>
          <w:tab w:val="clear" w:pos="420"/>
          <w:tab w:val="left" w:pos="1223" w:leader="none"/>
        </w:tabs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3:00Z</dcterms:created>
  <dc:creator>unknown</dc:creator>
  <dc:description/>
  <cp:keywords/>
  <dc:language>en-US</dc:language>
  <cp:lastModifiedBy>unknown</cp:lastModifiedBy>
  <dcterms:modified xsi:type="dcterms:W3CDTF">2015-03-18T01:22:00Z</dcterms:modified>
  <cp:revision>2</cp:revision>
  <dc:subject/>
  <dc:title/>
</cp:coreProperties>
</file>