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工作细则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会议审定通过，研究生院决定授予申旭等</w:t>
      </w:r>
      <w:r>
        <w:rPr>
          <w:rFonts w:cs="宋体;SimSun" w:ascii="宋体;SimSun" w:hAnsi="宋体;SimSun"/>
          <w:sz w:val="28"/>
          <w:szCs w:val="28"/>
        </w:rPr>
        <w:t>3178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朝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洪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加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沛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成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园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子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先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扬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威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培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天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东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付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科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怀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树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红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家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颖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显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宣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兴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清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建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爱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盈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庆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凯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冠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太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颖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宏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维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振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珠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炎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淑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国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寿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炳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少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佩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德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椽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正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振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明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001320100005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红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月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荣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春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新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晨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5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晴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伟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华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广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轶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录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均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计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山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通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力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明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家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维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渊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欢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但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小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睢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荷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少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劼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元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兆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临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二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四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靖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善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腾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永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卫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居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辉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庆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兴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西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大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成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中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雍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6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培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科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07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军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治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春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力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永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星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辰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金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武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茂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平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树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臻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祥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崇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元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天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维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晓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晨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学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学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训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君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綦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飞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洪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小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朝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肖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言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政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海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辜伟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万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卫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东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仁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小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化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裕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非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淑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永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树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艾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葛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松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灵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沛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红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德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启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建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骊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宇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荣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恺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孝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晓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礼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文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森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星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恒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友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国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振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卫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银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文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雨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小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莉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雅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程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昕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晓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世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嵩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淑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晓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馨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莹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裕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振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文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小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利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能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宝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建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铁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相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晋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倩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会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仁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条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晓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蓉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登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培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宏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纪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智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桃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益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乌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艺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欢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种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彭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崇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炳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历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舒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成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玉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美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大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顺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清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丽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李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学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晓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伟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园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海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张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传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周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卓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剡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章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宇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小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雷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綦俊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琴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守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芹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晶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斯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喆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瀚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光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翔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慧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少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思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焰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泽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云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璐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峰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晨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松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光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雁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相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有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汝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殷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景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园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建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华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钦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景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丽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广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常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晓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显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芬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春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万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梦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科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金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向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恩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印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洪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补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元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岩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怀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厚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沛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蕴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得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光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姝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近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蓓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荷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保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慧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振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佐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少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定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仙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娇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廷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根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小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殿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玲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丽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红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俊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杰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季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进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驰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欣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仁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君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垂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善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维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威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广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腾小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筱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岳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斌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国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芳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宪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茂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永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海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广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国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扬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祖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丛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西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京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岳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克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艳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天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朔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灿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奋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郑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韵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利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翔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镠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凡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永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在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启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继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云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彦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晨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金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晓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娟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刚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二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文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鹤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健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本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琳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怀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全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希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翰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美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红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谯程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俊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蓬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郝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衍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洁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勋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苏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志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孟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佩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秀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永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启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桂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建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思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学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敬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雪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梅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雷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青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德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军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延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宝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莎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永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世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洪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良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光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旭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娟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敬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斯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重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荣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芳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百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新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永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雯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群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春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晚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绍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锐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子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惠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献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乾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岳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立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金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想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双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洪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贵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艳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会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雪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卫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廷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向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红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铎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金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海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香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耀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瑞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汝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玉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来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冠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照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大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凌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定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高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宏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荣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彦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俪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笑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汉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元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凤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春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天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仲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海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喜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宇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珍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维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宝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唐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宝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晨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亚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占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乃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新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道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龚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金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陈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园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夏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智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慧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庆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振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续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千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东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兆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洪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爱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璟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庭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晓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瑞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梦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小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仕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库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鸿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世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武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佳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一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乔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付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秀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微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闻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胜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东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月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玖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立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中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坎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传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楚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纪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舒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跃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先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小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泳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1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瑞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玉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云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云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林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德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来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丽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际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同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书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术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冠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春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艳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利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乃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亚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亢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善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杉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太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彦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良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阁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正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丽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家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义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廉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谷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曼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勤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改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成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冀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双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春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北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浩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科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渊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鸿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景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进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1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斯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玉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维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为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巧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世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瑞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晓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志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学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寿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利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秀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晓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水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牧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在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启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进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喻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镇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雄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龙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实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孝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长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昊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延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静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明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金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伟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秀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桐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艺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秀丽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铸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龙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坤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平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昆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东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林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银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乐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子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阚博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中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亚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迪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柳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同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培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甜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庚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海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京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连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晓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霄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中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晓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书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自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昀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振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兰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家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盛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志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2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冒益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明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昕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井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粲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晓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文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晓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炜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泽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立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辉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佐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1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雪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万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勇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素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连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国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西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乃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燕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留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书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宪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银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寒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德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路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珊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章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雷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彦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经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新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方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增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奈存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玉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育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占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应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顺巴雅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培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江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楠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拾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诗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菁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2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达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勇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超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光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诗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佳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西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虎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占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二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根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发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广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永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小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福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缑永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汉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周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子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娅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楚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新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宝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琪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谓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进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俊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善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忠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周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立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喆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明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炜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宗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3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素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娟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振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兆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春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晓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玺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莹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瑜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亚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楷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旭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泽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呈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承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雷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广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秀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旺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炜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荣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梓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家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沁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雁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创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廷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心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叶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玉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龙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益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琰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恒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晓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志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水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凡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云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西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启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养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启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4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兴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京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怀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颖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令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成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冠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铁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恩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文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连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晓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婧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洪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怀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治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晓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梁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忠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淑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泽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菲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兴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春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泉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洪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吝红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晓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德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智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磊万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云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效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世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中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建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一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5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勤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海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安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克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炳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子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更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南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东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炎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晓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恭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亚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婷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春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晓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显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玲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素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晓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远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豪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大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贝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尖秀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令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源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智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康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家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铁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劲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会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振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锟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俊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永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欣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璩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6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登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冬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金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艳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萌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续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允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华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少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兴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一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兆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程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仕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家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佳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青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铭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廷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红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杰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孔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丙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昊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艳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森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蓓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稳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朴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晓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海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龙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学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军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先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世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7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光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亚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檀传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运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琼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良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淙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会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慧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康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翼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月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锡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劲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令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立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彩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惠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绍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小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久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祎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宇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德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素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福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泽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亚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新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成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连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2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文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志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盼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瑜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修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巧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尚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凤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8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后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晓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香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西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恒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曹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杨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贤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万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资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金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曼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晓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凤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智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星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晓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安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光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燕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晋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廷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毅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钧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彬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维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林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慧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宁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冬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登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世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皇甫海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有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眭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志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俊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予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再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宇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赫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润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3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志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眭晓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彦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小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青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泓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玉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中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新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立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升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昌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敬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广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和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佐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京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铁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文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子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鸣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金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顺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学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立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铭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春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霄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雯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莉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增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安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利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成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伟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海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松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彦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定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红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正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NG JOONMO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西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祥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立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旻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美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雅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典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金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宽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增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继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兆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女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尧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善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文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选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小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晓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新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兴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树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铭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润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司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选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绎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震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明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鸿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霞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金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飞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义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轶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剑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安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卉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经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化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蓬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雨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在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尚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思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法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兰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述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庆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长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渊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信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亦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丽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颖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向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佳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清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风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春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铁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小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春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培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安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冬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彧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宝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瑞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浩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光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鹤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宏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焕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丽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菁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海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承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伟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银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祎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路小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春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天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琳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轶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颖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小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战永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佐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健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年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宝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弓利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书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铭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志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仲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姗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志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强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静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非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映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炜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小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越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宜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茗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胜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佳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家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正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博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雯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轶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银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春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士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29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潇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绍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朱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跃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睿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剑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苏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修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双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淑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雯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必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慕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0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荣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仕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克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8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兆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秋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洺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松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19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子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俐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远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0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福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九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1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小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2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逾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伟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科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朝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3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万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聪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志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阙加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可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军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梅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4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知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冶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明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开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5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新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保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德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6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晓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1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2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3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4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伟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5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淑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6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允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7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8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银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79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平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80 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亚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00132010003281 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Z”</w:t>
      </w:r>
      <w:r>
        <w:rPr>
          <w:rFonts w:ascii="宋体;SimSun" w:hAnsi="宋体;SimSun" w:cs="宋体;SimSun"/>
          <w:sz w:val="28"/>
          <w:szCs w:val="28"/>
        </w:rPr>
        <w:t>字头，为专业学位学位证书编号。学位证书编号中间带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字母，为工程硕士专业学位证书编号；学位证书编号中间带“</w:t>
      </w:r>
      <w:r>
        <w:rPr>
          <w:rFonts w:cs="宋体;SimSun" w:ascii="宋体;SimSun" w:hAnsi="宋体;SimSun"/>
          <w:sz w:val="28"/>
          <w:szCs w:val="28"/>
        </w:rPr>
        <w:t>S”</w:t>
      </w:r>
      <w:r>
        <w:rPr>
          <w:rFonts w:ascii="宋体;SimSun" w:hAnsi="宋体;SimSun" w:cs="宋体;SimSun"/>
          <w:sz w:val="28"/>
          <w:szCs w:val="28"/>
        </w:rPr>
        <w:t>字母，为工商管理硕士（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 xml:space="preserve">）专业学位证书编号。 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36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研究生院学位</w:t>
      </w:r>
      <w:r>
        <w:rPr>
          <w:rFonts w:ascii="宋体;SimSun" w:hAnsi="宋体;SimSun" w:cs="宋体;SimSun"/>
          <w:sz w:val="28"/>
          <w:szCs w:val="28"/>
        </w:rPr>
        <w:t>评定</w:t>
      </w:r>
      <w:r>
        <w:rPr>
          <w:rFonts w:ascii="宋体;SimSun" w:hAnsi="宋体;SimSun" w:cs="宋体;SimSun"/>
          <w:sz w:val="28"/>
          <w:szCs w:val="28"/>
        </w:rPr>
        <w:t>委员会</w:t>
      </w:r>
    </w:p>
    <w:p>
      <w:pPr>
        <w:pStyle w:val="Normal"/>
        <w:snapToGrid w:val="false"/>
        <w:spacing w:lineRule="auto" w:line="360"/>
        <w:ind w:left="4201" w:hanging="1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二○一○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3:00Z</dcterms:created>
  <dc:creator>unknown</dc:creator>
  <dc:description/>
  <dc:language>en-US</dc:language>
  <cp:lastModifiedBy>unknown</cp:lastModifiedBy>
  <dcterms:modified xsi:type="dcterms:W3CDTF">2010-07-19T05:59:00Z</dcterms:modified>
  <cp:revision>1</cp:revision>
  <dc:subject/>
  <dc:title>中国科学院研究生院学位授予公告 </dc:title>
</cp:coreProperties>
</file>