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中国科学院研究生院学位授予公告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（第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号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08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9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日通过）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中华人民共和国学位条例》和《中国科学院研究生院学位授予暂行条例》规定，经中国科学院研究生院学位评定委员会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会议审议通过，决定授予颜永振等</w:t>
      </w:r>
      <w:r>
        <w:rPr>
          <w:rFonts w:cs="宋体;SimSun" w:ascii="宋体;SimSun" w:hAnsi="宋体;SimSun"/>
          <w:sz w:val="28"/>
          <w:szCs w:val="28"/>
        </w:rPr>
        <w:t>668</w:t>
      </w:r>
      <w:r>
        <w:rPr>
          <w:rFonts w:ascii="宋体;SimSun" w:hAnsi="宋体;SimSun" w:cs="宋体;SimSun"/>
          <w:sz w:val="28"/>
          <w:szCs w:val="28"/>
        </w:rPr>
        <w:t>名同学硕士学位。</w:t>
      </w:r>
    </w:p>
    <w:p>
      <w:pPr>
        <w:pStyle w:val="Normal"/>
        <w:snapToGrid w:val="false"/>
        <w:ind w:firstLine="555"/>
        <w:rPr/>
      </w:pPr>
      <w:r>
        <w:rPr/>
        <w:t> 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获得硕士学位人员名单、培养单位和学位证书编号如下：</w:t>
      </w:r>
    </w:p>
    <w:tbl>
      <w:tblPr>
        <w:tblW w:w="838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2340"/>
      </w:tblGrid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  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 养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永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01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02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03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04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建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05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兴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06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永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007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08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海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09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10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11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云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12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人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13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法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014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15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煜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16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树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17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洪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18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秀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19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风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20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21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令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22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23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24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志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25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传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26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窦立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27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禹升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28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29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30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人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31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32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忻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33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34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勇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35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科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36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37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颖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38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39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40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仲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41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42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43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44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金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045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涯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46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新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47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48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媛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49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林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50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维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51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52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焕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53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54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55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今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056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红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057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058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玉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059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来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60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群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61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瀚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062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丽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063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64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剑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65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缪清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66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荣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67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万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68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69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光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70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71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72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科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73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善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74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白艳芬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75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连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76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关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77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金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78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明波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79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80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枫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81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晓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82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晓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83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红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84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晓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85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莉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86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87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88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89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90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天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91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92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鹏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93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佳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94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95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96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洪涛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097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098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099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100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宏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01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迪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02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盖迎春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03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秀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04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05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寒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06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天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07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瑶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08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克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09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10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11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益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12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13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14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15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成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16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17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立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18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丽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19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子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20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丽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21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冬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22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23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小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24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中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25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26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晓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27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伟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28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明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29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30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绪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31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雪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32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佳倩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33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34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湘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35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建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36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37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38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望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39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40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41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42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43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44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45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46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慧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47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宗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48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49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起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50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迟培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51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丽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52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53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忠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54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晨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55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国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56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57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克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58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文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59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60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小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61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62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63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晶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64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65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66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向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67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万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68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慧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69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素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70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71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72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73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74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俊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175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文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176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大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177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剑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178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179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香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180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洪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181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82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慈秀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83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84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85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RAN XUAN CUO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86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87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88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戚剑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89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90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91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92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93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科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94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建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195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甜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96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97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玉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98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199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宇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200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秀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201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新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202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海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203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04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铁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05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06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慧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07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沛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08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209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继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10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凤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11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12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俊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13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14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航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15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军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16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庆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17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广智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18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先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19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健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20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丽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21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宇明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22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彪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23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威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24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学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25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利金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26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霞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27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春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28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孔祥建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29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邓鑫李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30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程立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31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乾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32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孔贺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33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伟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34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耿小涛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35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少华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36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雷广智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37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福忠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38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范蕾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39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建建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40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浩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41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玉祥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42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麦镇强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43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孔庆善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44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南楠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45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虎旦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46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磊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47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广丽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48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钟砚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49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50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思远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51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红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52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伟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53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亚军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54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芳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55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霞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56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洪力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57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鑫华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58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59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晓军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60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耿记波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61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超凡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62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陆云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63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类成华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64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雪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65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雷明明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66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延伟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67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凤丽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68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占全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69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宝明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70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泽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71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鲍赫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72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利明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73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秀丽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74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庞保强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75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潘乐智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76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祁磊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77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俊善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78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其君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79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80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耿耀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81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延巽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82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勺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83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通通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84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安永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85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小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86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薛向尧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87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88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89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翟军红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90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柯海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91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施炜雷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92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93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丽娜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94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崇艳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95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会乔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96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龚睿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97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98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金莉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299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鑫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00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文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01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琦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02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旭耀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03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静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04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邓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05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郝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06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萍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07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永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08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09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任静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10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喆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11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建卓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12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博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13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健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14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冬静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15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文明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16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祥作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17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澍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18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玮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19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任娇燕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20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继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21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洪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22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利波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23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海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24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金霞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25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海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26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芳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27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晓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28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明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29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丁振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30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玉明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31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崔明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32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侯世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33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小艳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34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康晓娜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35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岩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36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立雷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37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求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38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向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339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晓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340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41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云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42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啸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43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少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44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45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浩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47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莹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48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49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学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50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祥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51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52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53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饶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354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庆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55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56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文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57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358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立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59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60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立强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61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62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亮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63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志刚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64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政岷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65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少华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66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树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67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金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68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瞿兆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69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瑜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71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忠霞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72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音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73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新月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74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广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75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芳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76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莫晓霞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77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厉衍飞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78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雪燕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79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涯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380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晓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381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永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382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383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振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384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国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385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雯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386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振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387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新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388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东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389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尔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390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蜀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391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392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93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黎江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94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洁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95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东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96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俊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97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琳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98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崔景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399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柯贤能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400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401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钟华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402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婕婷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403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巧枝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404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丽娟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405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邹桂芬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406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407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洪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408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409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双菊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410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颖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411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佳亮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412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聆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413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伟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414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宏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415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普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416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春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417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俊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418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419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420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丽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421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长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422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国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423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424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鹏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425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426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427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介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428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云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429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超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430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丹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431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432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前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433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434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435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怡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436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437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丰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438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439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雪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440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会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441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442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学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443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龙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444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445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新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446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447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军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448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阚淑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449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450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长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451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452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捷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453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泰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454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妍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455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闽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456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457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新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458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459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庆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460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京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461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汉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462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林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463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咏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464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465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466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雪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467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468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469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海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470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晶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471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永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472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汲志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473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正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474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475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利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476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云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477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国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478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479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冬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480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481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学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482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483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建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484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485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486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美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487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488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金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489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海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490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491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丽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492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金双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01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02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咪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03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04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晔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05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晓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06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07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08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继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09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10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11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栗羽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12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候清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13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14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15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士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16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艳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17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子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18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19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英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20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军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21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22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江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23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俊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24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25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26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晓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27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家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28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29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大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30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俊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31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32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匡晓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33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贻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34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霖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35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乐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36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东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37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38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39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新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40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爱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41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理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42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宇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43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勇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44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海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45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桂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46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红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47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48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49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50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51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52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培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53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鹿志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54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55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英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56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春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57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继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58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59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60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若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61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帅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62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63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晓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64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佳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65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66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67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滕宏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68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国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69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久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70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炜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71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永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72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73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74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浩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75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76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健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77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其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78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宇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79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80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81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卫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82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83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84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85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陆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86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87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88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渝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89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雷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90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91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92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晓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93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94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建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95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胜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96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97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98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099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00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德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01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世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02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明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03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04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钮兴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05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06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07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08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守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09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琳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10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星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11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12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13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雅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14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子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15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16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兴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17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18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怀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19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20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21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22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23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24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俊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25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26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英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27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28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29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明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30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31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32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锡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33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佘晓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34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奉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35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传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36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媛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37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38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甄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39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文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40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41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晓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42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43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44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雄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45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弋陪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46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47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48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建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49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兴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50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秋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51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晶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52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53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54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55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云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56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宝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57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喜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58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熙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59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60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61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元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62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63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丽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64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65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术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01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智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02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成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03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荣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04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锡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05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宏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06</w:t>
            </w:r>
          </w:p>
        </w:tc>
      </w:tr>
      <w:tr>
        <w:trPr>
          <w:trHeight w:val="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演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07</w:t>
            </w:r>
          </w:p>
        </w:tc>
      </w:tr>
      <w:tr>
        <w:trPr>
          <w:trHeight w:val="3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洪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08</w:t>
            </w:r>
          </w:p>
        </w:tc>
      </w:tr>
      <w:tr>
        <w:trPr>
          <w:trHeight w:val="3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炳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09</w:t>
            </w:r>
          </w:p>
        </w:tc>
      </w:tr>
      <w:tr>
        <w:trPr>
          <w:trHeight w:val="4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亚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10</w:t>
            </w:r>
          </w:p>
        </w:tc>
      </w:tr>
      <w:tr>
        <w:trPr>
          <w:trHeight w:val="3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11</w:t>
            </w:r>
          </w:p>
        </w:tc>
      </w:tr>
      <w:tr>
        <w:trPr>
          <w:trHeight w:val="3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12</w:t>
            </w:r>
          </w:p>
        </w:tc>
      </w:tr>
      <w:tr>
        <w:trPr>
          <w:trHeight w:val="4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13</w:t>
            </w:r>
          </w:p>
        </w:tc>
      </w:tr>
    </w:tbl>
    <w:p>
      <w:pPr>
        <w:pStyle w:val="Normal"/>
        <w:snapToGrid w:val="false"/>
        <w:ind w:firstLine="555"/>
        <w:rPr/>
      </w:pPr>
      <w:r>
        <w:rPr/>
        <w:t> </w:t>
      </w:r>
    </w:p>
    <w:p>
      <w:pPr>
        <w:pStyle w:val="Normal"/>
        <w:snapToGrid w:val="false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1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注： </w:t>
      </w: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学位证书编号前带“</w:t>
      </w:r>
      <w:r>
        <w:rPr>
          <w:rFonts w:cs="宋体;SimSun" w:ascii="宋体;SimSun" w:hAnsi="宋体;SimSun"/>
          <w:color w:val="000000"/>
          <w:sz w:val="28"/>
          <w:szCs w:val="28"/>
        </w:rPr>
        <w:t>T”</w:t>
      </w:r>
      <w:r>
        <w:rPr>
          <w:rFonts w:ascii="宋体;SimSun" w:hAnsi="宋体;SimSun" w:cs="宋体;SimSun"/>
          <w:color w:val="000000"/>
          <w:sz w:val="28"/>
          <w:szCs w:val="28"/>
        </w:rPr>
        <w:t>字头，为具有研究生毕业同等学力人员所获的学位证书编号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2.</w:t>
      </w:r>
      <w:r>
        <w:rPr>
          <w:rFonts w:ascii="宋体;SimSun" w:hAnsi="宋体;SimSun" w:cs="宋体;SimSun"/>
          <w:color w:val="000000"/>
          <w:sz w:val="28"/>
          <w:szCs w:val="28"/>
        </w:rPr>
        <w:t>学位证书编号前带“</w:t>
      </w:r>
      <w:r>
        <w:rPr>
          <w:rFonts w:cs="宋体;SimSun" w:ascii="宋体;SimSun" w:hAnsi="宋体;SimSun"/>
          <w:color w:val="000000"/>
          <w:sz w:val="28"/>
          <w:szCs w:val="28"/>
        </w:rPr>
        <w:t>Z”</w:t>
      </w:r>
      <w:r>
        <w:rPr>
          <w:rFonts w:ascii="宋体;SimSun" w:hAnsi="宋体;SimSun" w:cs="宋体;SimSun"/>
          <w:color w:val="000000"/>
          <w:sz w:val="28"/>
          <w:szCs w:val="28"/>
        </w:rPr>
        <w:t>字头，为专业学位学位证书编号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位证书编号中间带“</w:t>
      </w:r>
      <w:r>
        <w:rPr>
          <w:rFonts w:cs="宋体;SimSun" w:ascii="宋体;SimSun" w:hAnsi="宋体;SimSun"/>
          <w:color w:val="000000"/>
          <w:sz w:val="28"/>
          <w:szCs w:val="28"/>
        </w:rPr>
        <w:t>C”</w:t>
      </w:r>
      <w:r>
        <w:rPr>
          <w:rFonts w:ascii="宋体;SimSun" w:hAnsi="宋体;SimSun" w:cs="宋体;SimSun"/>
          <w:color w:val="000000"/>
          <w:sz w:val="28"/>
          <w:szCs w:val="28"/>
        </w:rPr>
        <w:t>字母，为工程硕士专业学位证书编号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位证书编号中间带“</w:t>
      </w:r>
      <w:r>
        <w:rPr>
          <w:rFonts w:cs="宋体;SimSun" w:ascii="宋体;SimSun" w:hAnsi="宋体;SimSun"/>
          <w:color w:val="000000"/>
          <w:sz w:val="28"/>
          <w:szCs w:val="28"/>
        </w:rPr>
        <w:t>S”</w:t>
      </w:r>
      <w:r>
        <w:rPr>
          <w:rFonts w:ascii="宋体;SimSun" w:hAnsi="宋体;SimSun" w:cs="宋体;SimSun"/>
          <w:color w:val="000000"/>
          <w:sz w:val="28"/>
          <w:szCs w:val="28"/>
        </w:rPr>
        <w:t>字母，为工商管理硕士（</w:t>
      </w:r>
      <w:r>
        <w:rPr>
          <w:rFonts w:cs="宋体;SimSun" w:ascii="宋体;SimSun" w:hAnsi="宋体;SimSun"/>
          <w:color w:val="000000"/>
          <w:sz w:val="28"/>
          <w:szCs w:val="28"/>
        </w:rPr>
        <w:t>MBA</w:t>
      </w:r>
      <w:r>
        <w:rPr>
          <w:rFonts w:ascii="宋体;SimSun" w:hAnsi="宋体;SimSun" w:cs="宋体;SimSun"/>
          <w:color w:val="000000"/>
          <w:sz w:val="28"/>
          <w:szCs w:val="28"/>
        </w:rPr>
        <w:t>）专业学位证书编号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ascii="宋体;SimSun" w:hAnsi="宋体;SimSun" w:cs="宋体;SimSun"/>
          <w:sz w:val="28"/>
          <w:szCs w:val="28"/>
        </w:rPr>
        <w:t>特此公告。</w:t>
      </w:r>
    </w:p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spacing w:lineRule="auto" w:line="360"/>
        <w:ind w:left="4202" w:hanging="9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科学院研究生院学位评定委员会</w:t>
      </w:r>
      <w:r>
        <w:rPr>
          <w:rFonts w:cs="宋体;SimSun" w:ascii="宋体;SimSun" w:hAnsi="宋体;SimSun"/>
          <w:sz w:val="28"/>
          <w:szCs w:val="28"/>
        </w:rPr>
        <w:br/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rFonts w:eastAsia="宋体;SimSun"/>
      <w:sz w:val="18"/>
      <w:szCs w:val="18"/>
    </w:rPr>
  </w:style>
  <w:style w:type="character" w:styleId="WWChar">
    <w:name w:val="WW- Char"/>
    <w:basedOn w:val="Style14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0:56:00Z</dcterms:created>
  <dc:creator>loveNet</dc:creator>
  <dc:description/>
  <dc:language>en-US</dc:language>
  <cp:lastModifiedBy>田捷</cp:lastModifiedBy>
  <dcterms:modified xsi:type="dcterms:W3CDTF">2010-07-12T00:58:00Z</dcterms:modified>
  <cp:revision>4</cp:revision>
  <dc:subject/>
  <dc:title>学位授予公告</dc:title>
</cp:coreProperties>
</file>